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256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2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Хуснизаманова Рустама Рин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Хуснизаманов Р.Р. 03.05.2024 г.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 18810086220001044370 по делу об административном правонарушении от 20.02.2024 г., вступившим в законную силу 02.03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уснизаманов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уснизамановым Р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</w:t>
      </w:r>
      <w:r>
        <w:rPr>
          <w:b w:val="false"/>
          <w:sz w:val="26"/>
          <w:szCs w:val="26"/>
        </w:rPr>
        <w:t xml:space="preserve">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377 от 05.05.2024 г., согласно которому </w:t>
      </w:r>
      <w:r>
        <w:rPr>
          <w:b w:val="false"/>
          <w:bCs/>
          <w:sz w:val="26"/>
          <w:szCs w:val="26"/>
        </w:rPr>
        <w:t>Хуснизаманов Р.Р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086220001044370 по делу об административном правонарушении от 20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086220001044370 по делу об административном правонарушении от 20.02.2024 г.</w:t>
      </w:r>
      <w:r>
        <w:rPr>
          <w:b w:val="false"/>
          <w:bCs/>
          <w:sz w:val="26"/>
          <w:szCs w:val="26"/>
        </w:rPr>
        <w:t xml:space="preserve">, которым Хуснизаманову Р.Р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5.05.2024 г., согласно которому Хуснизаманов Р.Р. не оплатил в установленный законом срок штраф по постановлению № 18810086220001044370 от 20.02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№ </w:t>
      </w:r>
      <w:r>
        <w:rPr>
          <w:b w:val="false"/>
          <w:sz w:val="26"/>
          <w:szCs w:val="26"/>
        </w:rPr>
        <w:t>18810086220001044370 по делу об административном правонарушении от 20.02.2024 г.,</w:t>
      </w:r>
      <w:r>
        <w:rPr>
          <w:b w:val="false"/>
          <w:bCs/>
          <w:sz w:val="26"/>
          <w:szCs w:val="26"/>
        </w:rPr>
        <w:t xml:space="preserve"> по состоянию на 0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Хуснизаманова Р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Хуснизаманов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Хуснизаманову Р.Р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Хуснизаманова Рустама Рин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28242011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